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OCAK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/0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/0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Ocak ayı ihracatında, geçen yıl aynı döneme kıyasla %2,7’lik artışla yaklaşık 1,63 milyar dolar seviyesinde iken Ocak ayı Türkiye toplam ihracatından  %8,4’lü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Ocak ayında %11,9’luk azalış göstererek 24,6 milyon dolar olarak gerçekleşmiştir. AKİB toplam ihracat rakamı içerisinde Hazır Giyim ve Konfeksiyon ihracatı %2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818370" cy="4972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4005" cy="3242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Ocak ayı Türkiye Geneli Hazır Giyim ve Konfeksiyon sektörü ihracatı ürün gruplarına göre incelendiğinde; bayan dış giyim ürün grubunun %47 pay ile ilk sırada, bay dış giyimin %27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275" cy="2414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 ayı Türkiye Geneli Hazır Giyim ve Konfeksiyon sektör ihracatı, ülkeler bazında incelendiğinde, Almanya’nın %19 pazar payı ile ilk sırada, İspanya’nın  %11 ile ikinci sırada, Hollanda’n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6750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Ocak ayı sektörel ihracatı iller bazında incelendiğinde ise;  İstanbul’un 1,1 milyar dolar ile ilk sırada yer aldığı görülmektedir. İstanbul’u 134 milyon dolar ile Bursa, 117 milyon dolar ile İzmir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37020" cy="3215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OCAK ayı değer bazında ihracatı, ürün gruplarına göre incelendiğinde; bayan dış giyim ürün grubunun %43 pay ile ilk sırada, bay dış giyim ürün grubunun %28 pay ile ikinci ve diğer hazır eşya ürün grubunun ise %9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5165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Ocak ayı değer bazında ihracatı ülkelere göre incelendiğinde; Hollanda’nın %24 pazar payı ile ilk sırada, İspanya’nın %19 ile ikinci sırada, Fransa’nın ise %14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1465" cy="30499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5 oranındaki pay ile İTKİB ilk sırada yer almaktadır. İTKİB’i %7 ile EİB ve %5 ile U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02-20T08:20:00Z</dcterms:modified>
  <cp:revision>47</cp:revision>
  <dc:subject/>
  <dc:title>d</dc:title>
</cp:coreProperties>
</file>